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right="-1" w:hanging="0"/>
        <w:jc w:val="center"/>
        <w:rPr/>
      </w:pPr>
      <w:r>
        <w:rPr/>
        <w:t xml:space="preserve">Заключение о результатах публичных слушаний по рассмотрению документации по внесению изменений в проект планировки и проект межевания территории земельного участка с кадастровым номером 01:08:1313008:6 в хуторе Гавердовском, утвержденные постановлением Администрации муниципального образования «Город Майкоп» от 29.06.2012 № 487, в отношении западной части территории, ограниченной переулком Черкесским и проездом </w:t>
      </w:r>
    </w:p>
    <w:p>
      <w:pPr>
        <w:pStyle w:val="21"/>
        <w:ind w:right="-1" w:hanging="0"/>
        <w:jc w:val="center"/>
        <w:rPr/>
      </w:pPr>
      <w:r>
        <w:rPr/>
        <w:t xml:space="preserve">к земельному участку с кадастровым номером 01:08:0202026:211 </w:t>
      </w:r>
    </w:p>
    <w:p>
      <w:pPr>
        <w:pStyle w:val="21"/>
        <w:ind w:right="-1" w:hanging="0"/>
        <w:jc w:val="center"/>
        <w:rPr/>
      </w:pPr>
      <w:r>
        <w:rPr/>
        <w:t>в хуторе Гавердовском муниципального образования «Город Майкоп»</w:t>
      </w:r>
    </w:p>
    <w:p>
      <w:pPr>
        <w:pStyle w:val="Normal"/>
        <w:spacing w:lineRule="atLeast" w:line="100" w:before="0" w:after="0"/>
        <w:ind w:right="-1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2.11.2021 г.                                                                                         г. Майкоп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ановления Администрации муниципального образования «Город Майкоп» от 20.10.2021 №1091 «О проведении публичных слушаний по рассмотрению документации по внесению изменений в проект планировки и проект межевания территории земельного участка с кадастровым номером 01:08:1313008:6 в хуторе Гавердовском, утвержденные постановлением Администрации муниципального образования «Город Майкоп» от 29.06.2012 № 487,           в отношении западной части территории, ограниченной переулком Черкесским и проездом к земельному участку с кадастровым номером 01:08:0202026:211 в хуторе Гавердовском муниципального образования «Город Майко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ind w:right="-1" w:firstLine="709"/>
        <w:rPr/>
      </w:pPr>
      <w:r>
        <w:rPr/>
        <w:t>В ходе публичных слушаний оформлен и составлен протокол от 22.11.2021 № 22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 учас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АЛО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АЛО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чел. – «за», 0 чел. – «против», 0 чел. – «воздержался»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несению изменений в проект планировки и проект межевания территории земельного участка с кадастровым номером 01:08:1313008:6 в хуторе Гавердовском, утвержденные постановлением Администрации муниципального образования «Город Майкоп» от 29.06.2012 № 487, в отношении западной части территории, ограниченной переулком Черкесским и проездом к земельному участку с кадастровым номером 01:08:0202026:211 в хуторе Гавердовском муниципального образования «Город Майкоп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                                                 О.С. Казначевская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ретарь                                                                          О.Н. Глюз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cp:keywords/>
  <dc:language>en-US</dc:language>
  <cp:lastModifiedBy>User</cp:lastModifiedBy>
  <cp:lastPrinted>2021-10-15T11:29:00Z</cp:lastPrinted>
  <dcterms:modified xsi:type="dcterms:W3CDTF">2021-11-23T12:0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